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Clos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Examin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FHFro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Flus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Ope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Rea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See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Write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CloseBuf                               dopus5.library/Close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Buf - close a buffer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Buf(fi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loseBuf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 a file opened with OpenBu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- file to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write data in the buffer is written to disk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Buf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ExamineBuf                           dopus5.library/Examine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Buf - Examine an 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Buf(file, fib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ExamineBuf(APTR, struct FileInfoBloc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alls ExamineFH() on the underlying DOS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- file to exa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b - FileInfoBlock structure, must be longword al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OSTRUE if successful. The FileInfoBlock will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op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is open for writing, the file size reported 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may 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Buf(), dos.library/ExamineF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FHFromBuf                             dopus5.library/FHFrom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FromBuf - get DOS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FromBuf(fil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TR FHFromBuf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the underlying DOS file handl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ed IO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- buffered IO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Buf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FlushBuf                               dopus5.library/Flush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Buf - flush fil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Buf(fi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lushBuf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flushes the buffer of a buffered IO file.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y write data in the buffer, it is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- file handle to 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 is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actice, you never need to call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Buf(), WriteBuf(), ReadBuf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OpenBuf                                 dopus5.library/Open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Buf - open a file for buffered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Buf(name, mode, bufsiz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0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OpenBuf(char *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opens a file for use with the buffered 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name of the file to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- mod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size - size of the buffer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buffered file handle if successful, or NULL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 standard DOS file handle, and can only be us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buffered I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Buf(), dos.library/Open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ReadBuf                                 dopus5.library/Read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Buf - read data from a buffer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Buf(file, buffer, siz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0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ReadBuf(APTR, char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ads data from a buffered I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- buffered IO fil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- buffer to place data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- size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the size of the data actually r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Buf(), dos.library/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eekBuf                                 dopus5.library/Seek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Buf - seek within a buffered I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Buf(file, offset, mo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0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SeekBuf(APTR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ets the read/write position for a buffered I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ek takes the position outside of the current buff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will be flushed and re-rea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- file to seek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- offset to s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- type of seet (OFFSET_BEGINNING, OFFSET_CURRENT, OFFSET_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previous fil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Buf(), dos.library/See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WriteBuf                               dopus5.library/Write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Buf - write data to a buffered I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Buf(file, data, siz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0    A1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WriteBuf(APTR, char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data to a file opened for buffered 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- fil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- data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- size to write (-1 works for a null-terminated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bytes written, or -1 for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Buf(), dos.library/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